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u w:val="single"/>
        </w:rPr>
        <w:t>OUR COMMITMENT TO YOU:</w:t>
      </w:r>
    </w:p>
    <w:p>
      <w:pPr>
        <w:pStyle w:val="Normal"/>
        <w:jc w:val="both"/>
        <w:rPr/>
      </w:pPr>
      <w:r>
        <w:rPr>
          <w:sz w:val="18"/>
        </w:rPr>
        <w:t xml:space="preserve">Personnel trained in the procedures and traditions of karate will supervise all classes.  Official belt recognition and certification will be issued upon successful completion of examinations when skill proficiencies, all other requirements (which may include community service and reading requirements), demonstrated loyalty to the school, and proper attitudes have been fully achieved in the sole opinion of the examiner.  New enrollments are in our basic/orientation program.  </w:t>
      </w:r>
      <w:r>
        <w:rPr>
          <w:b/>
          <w:bCs/>
          <w:sz w:val="18"/>
        </w:rPr>
        <w:t>That program must be renewed to our Masterclub or Leadership Program – typically in 2 to 4 months from the initial enrollment in order to be eligible to train to Black Belt and beyond – as well as to be eligible to participate in certain events and classes.  This additional program requires a higher monthly investment and longer term commitment</w:t>
      </w:r>
      <w:r>
        <w:rPr>
          <w:sz w:val="18"/>
        </w:rPr>
        <w:t>.</w:t>
      </w:r>
    </w:p>
    <w:p>
      <w:pPr>
        <w:pStyle w:val="Normal"/>
        <w:jc w:val="center"/>
        <w:rPr>
          <w:b/>
          <w:b/>
        </w:rPr>
      </w:pPr>
      <w:r>
        <w:rPr>
          <w:b/>
          <w:u w:val="single"/>
        </w:rPr>
        <w:t>YOUR PHYSICAL AND EMOTIONAL CONDITION:</w:t>
      </w:r>
    </w:p>
    <w:p>
      <w:pPr>
        <w:pStyle w:val="Normal"/>
        <w:jc w:val="both"/>
        <w:rPr>
          <w:sz w:val="18"/>
        </w:rPr>
      </w:pPr>
      <w:r>
        <w:rPr>
          <w:sz w:val="18"/>
        </w:rPr>
        <w:t xml:space="preserve">You represent to us that you (the student) have no physical, mental, or emotional illness that could impair training or that could make the training potentially injurious.   You waive any claim of accidental and/or negligent tort damage against us and/or our principles, officers or instructors resulting from the activity.  You acknowledge and understand that a physical activity such as karate instruction has the potential for serious injury including but not limited to knee injuries, head, neck or spinal injuries and other head, neck, or joint injuries and that the activity includes cardiovascular exercise which should not be undertaken by individuals with heart defects or high blood pressure.  We recommend a complete medical examination prior to beginning lessons.                             </w:t>
      </w:r>
    </w:p>
    <w:p>
      <w:pPr>
        <w:pStyle w:val="Normal"/>
        <w:ind w:left="2160" w:firstLine="720"/>
        <w:jc w:val="both"/>
        <w:rPr>
          <w:b/>
          <w:b/>
        </w:rPr>
      </w:pPr>
      <w:r>
        <w:rPr>
          <w:b/>
          <w:u w:val="single"/>
        </w:rPr>
        <w:t>IF YOU DON’T USE THE FACILITIES OR TAKE THE CLASSES:</w:t>
      </w:r>
    </w:p>
    <w:p>
      <w:pPr>
        <w:pStyle w:val="Normal"/>
        <w:jc w:val="both"/>
        <w:rPr>
          <w:b/>
          <w:b/>
          <w:sz w:val="18"/>
          <w:u w:val="single"/>
        </w:rPr>
      </w:pPr>
      <w:r>
        <w:rPr>
          <w:sz w:val="18"/>
          <w:u w:val="single"/>
        </w:rPr>
        <w:t>Even if our facilities and services are not used you will still be responsible for financial obligations agreed to by you under this contract Mile High Karate</w:t>
      </w:r>
      <w:r>
        <w:rPr>
          <w:sz w:val="18"/>
        </w:rPr>
        <w:t xml:space="preserve">. Non-management staff may not alter payment structures in any way.  This agreement contains all the terms and conditions agreed to and no other agreement of any kind, verbal understanding, or promise whatsoever will be recognized or binding upon Mile High Karate.  This agreement is transferable to another family member or to others as allowed by company policy.  This agreement may be transferred to Mile High Karate, LLC or to another independent franchisee with notice upon the transfer, sale, or default of the individual franchisee referenced herein.   It is not transferable to other schools or locations outside of the Denver metropolitan area.  This contact is transferable in full to other Mile High Karate schools although they are independent and separate corporations.  </w:t>
      </w:r>
      <w:r>
        <w:rPr>
          <w:b/>
          <w:bCs/>
          <w:sz w:val="18"/>
        </w:rPr>
        <w:t>This contract is non-refundable.</w:t>
      </w:r>
    </w:p>
    <w:p>
      <w:pPr>
        <w:pStyle w:val="Normal"/>
        <w:jc w:val="center"/>
        <w:rPr>
          <w:b/>
          <w:b/>
        </w:rPr>
      </w:pPr>
      <w:r>
        <w:rPr>
          <w:b/>
          <w:u w:val="single"/>
        </w:rPr>
        <w:t>OUR RULES AND REGULATIONS:</w:t>
      </w:r>
    </w:p>
    <w:p>
      <w:pPr>
        <w:pStyle w:val="TextBody"/>
        <w:rPr/>
      </w:pPr>
      <w:r>
        <w:rPr/>
        <w:t xml:space="preserve">The student shall follow all of the rules and regulations of the facility, which are incorporated into and expressly made part of this agreement as well as posted hours of operation of the facility being used, we can revoke your student status if the rules are not followed.  Such revocation does not terminate your obligation to pay nor will pre-paid tuitions be refunded.  We can change our rules, regulations, and hours of operation at any time and the student must follow those rules, regulations, and hours.  We reserve the right to unilaterally cancel this contract at any time.  It is vital that all students contribute to a positive learning environment.  Failure to contribute positively to the school will result in revocation of membership. We expressly reserve the right in management and operation of our facilities to add, remove, or change staff or ownership and curriculum or move the facilities.  In addition, we require that our members purchase certain protective equipment for use in classes.  Use of this equipment will greatly reduce the possibility of accident or injury.  This equipment for your convenience is available through </w:t>
      </w:r>
      <w:hyperlink r:id="rId2">
        <w:r>
          <w:rPr>
            <w:rStyle w:val="InternetLink"/>
          </w:rPr>
          <w:t>www.MileHighKarate.com</w:t>
        </w:r>
      </w:hyperlink>
      <w:r>
        <w:rPr/>
        <w:t xml:space="preserve">  and should be purchased on-line as required for the curriculum.  This equipment is not warranted. All students are required to participate in all Intramural Tournaments.  Students are not allowed to compete in outside and open martial arts competitions without the express approval and supervision of school staff.  The student understands that during the course of instruction employees and/or other students will be engaged in a course of conduct requiring physical contact.  Parents and adult students give full consent to such contact as is required by the training.     </w:t>
      </w:r>
    </w:p>
    <w:p>
      <w:pPr>
        <w:pStyle w:val="TextBody"/>
        <w:jc w:val="center"/>
        <w:rPr>
          <w:b/>
          <w:b/>
          <w:sz w:val="20"/>
        </w:rPr>
      </w:pPr>
      <w:r>
        <w:rPr>
          <w:b/>
          <w:sz w:val="20"/>
          <w:u w:val="single"/>
        </w:rPr>
        <w:t>STUDENT DEVELOPMENT:</w:t>
      </w:r>
    </w:p>
    <w:p>
      <w:pPr>
        <w:pStyle w:val="Normal"/>
        <w:jc w:val="both"/>
        <w:rPr>
          <w:b/>
          <w:b/>
          <w:sz w:val="18"/>
          <w:u w:val="single"/>
        </w:rPr>
      </w:pPr>
      <w:r>
        <w:rPr>
          <w:sz w:val="18"/>
        </w:rPr>
        <w:t xml:space="preserve">Within the martial arts training program there will be many required activities including but not limited to 12 informal progress checks per year, six formal examinations per year (which require 16 or more lessons,) 2-4 intramural tournaments per year, and occasional seminars.  </w:t>
      </w:r>
      <w:r>
        <w:rPr>
          <w:b/>
          <w:bCs/>
          <w:i/>
          <w:iCs/>
          <w:sz w:val="18"/>
        </w:rPr>
        <w:t>The examinations and intramural tournaments are absolutely required.</w:t>
      </w:r>
      <w:r>
        <w:rPr>
          <w:sz w:val="18"/>
        </w:rPr>
        <w:t xml:space="preserve"> The MHK Activities fee payable monthly to Mile High Events, LLC and billed automatically  and, separately from the regular tuition, covers participation in intramural tournaments and up to two spectator admissions per student to Intramural Tournaments and to Black Belt Extravaganzas.   The “Building Better Kids Program” + activities fee will be billed at $47.97 per month until written notice of cancellation is received with 90 days prior notice after the expiration of the current enrollment or renewal – may not be canceled during term of this agreement or subsequent renewals: All Black Belt exams and other seminars require additional fees, which must be paid prior to participation.</w:t>
      </w:r>
    </w:p>
    <w:p>
      <w:pPr>
        <w:pStyle w:val="Normal"/>
        <w:jc w:val="center"/>
        <w:rPr>
          <w:b/>
          <w:b/>
          <w:u w:val="single"/>
        </w:rPr>
      </w:pPr>
      <w:r>
        <w:rPr>
          <w:b/>
          <w:u w:val="single"/>
        </w:rPr>
        <w:t>RELEASE AND PERMISSION TO USE PHOTOGRAPHS:</w:t>
      </w:r>
    </w:p>
    <w:p>
      <w:pPr>
        <w:pStyle w:val="Normal"/>
        <w:jc w:val="both"/>
        <w:rPr>
          <w:sz w:val="18"/>
        </w:rPr>
      </w:pPr>
      <w:r>
        <w:rPr>
          <w:sz w:val="18"/>
        </w:rPr>
        <w:t>You agree to release and to allow use of any photographs, video, and/or audio reproductions of the student for promotional purposes or any other purpose.</w:t>
      </w:r>
      <w:r>
        <w:rPr>
          <w:b/>
          <w:sz w:val="18"/>
        </w:rPr>
        <w:tab/>
        <w:tab/>
        <w:tab/>
        <w:t xml:space="preserve">          </w:t>
      </w:r>
      <w:r>
        <w:rPr>
          <w:b/>
          <w:u w:val="single"/>
        </w:rPr>
        <w:t>CONTRACT CANCELLATIONS, LATE PAYMENTS, NSF CHECKS:</w:t>
      </w:r>
    </w:p>
    <w:p>
      <w:pPr>
        <w:pStyle w:val="Normal"/>
        <w:jc w:val="both"/>
        <w:rPr/>
      </w:pPr>
      <w:r>
        <w:rPr>
          <w:b/>
          <w:sz w:val="18"/>
          <w:u w:val="single"/>
        </w:rPr>
        <w:t>LATE PAYMENTS:</w:t>
      </w:r>
      <w:r>
        <w:rPr>
          <w:sz w:val="18"/>
        </w:rPr>
        <w:t xml:space="preserve">   If we do not receive a payment within ten (10) days after the date it is due, we may charge you a late charge of $10 or 10% of the payment, whichever is more.  If you remain in default for more than 30 days we can demand the entire amount you owe.  Buyer agrees to pay attorney’s fees and/or other collection fees.  If at any time your account is caused to be billed rather than continue to be processed via EFT then $10 will be added to the monthly fee.</w:t>
      </w:r>
    </w:p>
    <w:p>
      <w:pPr>
        <w:pStyle w:val="Normal"/>
        <w:jc w:val="both"/>
        <w:rPr>
          <w:b/>
          <w:b/>
          <w:sz w:val="14"/>
        </w:rPr>
      </w:pPr>
      <w:r>
        <w:rPr>
          <w:b/>
          <w:sz w:val="18"/>
          <w:u w:val="single"/>
        </w:rPr>
        <w:t>RETURN CHECKS:</w:t>
      </w:r>
      <w:r>
        <w:rPr>
          <w:sz w:val="18"/>
        </w:rPr>
        <w:t xml:space="preserve">  You will incur a minimum of a $25 fee for all return checks or NSF EFT transactions, which must be paid within 10 days.  All allowable penalties must be paid in a timely manner.</w:t>
      </w:r>
    </w:p>
    <w:p>
      <w:pPr>
        <w:pStyle w:val="Normal"/>
        <w:jc w:val="both"/>
        <w:rPr/>
      </w:pPr>
      <w:r>
        <w:rPr>
          <w:b/>
          <w:sz w:val="18"/>
          <w:u w:val="single"/>
        </w:rPr>
        <w:t>CANCELLATION:</w:t>
      </w:r>
      <w:r>
        <w:rPr>
          <w:b/>
          <w:sz w:val="18"/>
        </w:rPr>
        <w:t xml:space="preserve">  This is a contract and is legally binding upon you.  Before you sign it be sure you understand your obligations.  </w:t>
      </w:r>
      <w:r>
        <w:rPr>
          <w:b/>
          <w:sz w:val="18"/>
          <w:u w:val="single"/>
        </w:rPr>
        <w:t>It is non-refundable</w:t>
      </w:r>
      <w:r>
        <w:rPr>
          <w:b/>
          <w:sz w:val="18"/>
        </w:rPr>
        <w:t xml:space="preserve">.  Any allowed cancellation requires notice via certified mail to Mile High Events, LLC P.O. Box 260267, Lakewood, CO  80226,  and to ASF International, 640 Plaza Drive, Suite 300, Highlands Ranch, CO  80129. </w:t>
      </w:r>
      <w:r>
        <w:rPr>
          <w:b/>
          <w:bCs/>
        </w:rPr>
        <w:t>1-800-525-8967</w:t>
      </w:r>
      <w:r>
        <w:rPr>
          <w:b/>
          <w:bCs/>
          <w:sz w:val="18"/>
        </w:rPr>
        <w:t xml:space="preserve">   </w:t>
      </w:r>
      <w:r>
        <w:rPr>
          <w:b/>
          <w:sz w:val="18"/>
        </w:rPr>
        <w:t>Cancellation provisions:</w:t>
      </w:r>
    </w:p>
    <w:p>
      <w:pPr>
        <w:pStyle w:val="Normal"/>
        <w:jc w:val="both"/>
        <w:rPr>
          <w:sz w:val="18"/>
        </w:rPr>
      </w:pPr>
      <w:r>
        <w:rPr>
          <w:sz w:val="18"/>
        </w:rPr>
        <w:t>1.</w:t>
        <w:tab/>
        <w:t xml:space="preserve">You may cancel on-going payment obligations, if any, if you move your residence more than 25 miles from any Mile High Karate school.  </w:t>
        <w:tab/>
        <w:t>Cancellation requires written proof of new permanent address and 60 days advance notice to ASF International.</w:t>
      </w:r>
    </w:p>
    <w:p>
      <w:pPr>
        <w:pStyle w:val="Normal"/>
        <w:ind w:left="720" w:hanging="720"/>
        <w:jc w:val="both"/>
        <w:rPr>
          <w:sz w:val="18"/>
        </w:rPr>
      </w:pPr>
      <w:r>
        <w:rPr>
          <w:sz w:val="18"/>
        </w:rPr>
        <w:t>2.</w:t>
        <w:tab/>
        <w:t>You may cancel on-going payment obligations, if any, if we move our facility more than 10 miles from our original address and do not provide an alternative training location.</w:t>
      </w:r>
    </w:p>
    <w:p>
      <w:pPr>
        <w:pStyle w:val="TextBody"/>
        <w:rPr/>
      </w:pPr>
      <w:r>
        <w:rPr/>
        <w:t>3.</w:t>
        <w:tab/>
        <w:t xml:space="preserve">You may cancel on-going payment obligations, if any, if the student incurs permanent injury that through the opinion of a Medical Doctor </w:t>
        <w:tab/>
        <w:t>eliminates the ability to participate in martial arts lessons.</w:t>
      </w:r>
    </w:p>
    <w:p>
      <w:pPr>
        <w:pStyle w:val="Normal"/>
        <w:jc w:val="both"/>
        <w:rPr/>
      </w:pPr>
      <w:r>
        <w:rPr>
          <w:sz w:val="18"/>
        </w:rPr>
        <w:t>This agreement is between student and the individual corporation or LLC that operates this independent franchise of Mile High Karate.  Mile High Karate and Stephen Oliver’s Mile High Karate are registered trademarks of Mile High Karate, LLC who franchises the rights to operate to individual school operators.</w:t>
      </w:r>
      <w:r>
        <w:rPr>
          <w:sz w:val="28"/>
        </w:rPr>
        <w:t xml:space="preserve"> </w:t>
      </w:r>
    </w:p>
    <w:p>
      <w:pPr>
        <w:pStyle w:val="Normal"/>
        <w:shd w:fill="CCCCCC" w:val="clear"/>
        <w:jc w:val="center"/>
        <w:rPr>
          <w:color w:val="000000"/>
          <w:sz w:val="28"/>
        </w:rPr>
      </w:pPr>
      <w:r>
        <w:rPr>
          <w:b/>
          <w:color w:val="000000"/>
          <w:sz w:val="28"/>
        </w:rPr>
        <w:t>Under no circumstances is this agreement refundable in whole or in part.</w:t>
      </w:r>
    </w:p>
    <w:p>
      <w:pPr>
        <w:pStyle w:val="Normal"/>
        <w:spacing w:before="300" w:after="0"/>
        <w:jc w:val="right"/>
        <w:rPr>
          <w:sz w:val="22"/>
        </w:rPr>
      </w:pPr>
      <w:r>
        <w:rPr>
          <w:sz w:val="22"/>
        </w:rPr>
        <w:t>Responsible Party’s (Buyer’s) initial _______________</w:t>
      </w:r>
    </w:p>
    <w:sectPr>
      <w:type w:val="nextPage"/>
      <w:pgSz w:w="12240" w:h="15840"/>
      <w:pgMar w:left="720" w:right="720"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leHighKarat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6:12:00Z</dcterms:created>
  <dc:creator>Stephen Oliver</dc:creator>
  <dc:description/>
  <cp:keywords/>
  <dc:language>en-US</dc:language>
  <cp:lastModifiedBy>Stephen Oliver</cp:lastModifiedBy>
  <cp:lastPrinted>2005-01-06T23:22:00Z</cp:lastPrinted>
  <dcterms:modified xsi:type="dcterms:W3CDTF">2016-10-20T06:12:00Z</dcterms:modified>
  <cp:revision>2</cp:revision>
  <dc:subject/>
  <dc:title>Agreement between</dc:title>
</cp:coreProperties>
</file>