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0" w:hanging="0"/>
        <w:rPr>
          <w:rFonts w:ascii="Arial" w:hAnsi="Arial" w:eastAsia="Arial" w:cs="Arial"/>
          <w:b/>
          <w:b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015</wp:posOffset>
            </wp:positionH>
            <wp:positionV relativeFrom="page">
              <wp:posOffset>457200</wp:posOffset>
            </wp:positionV>
            <wp:extent cx="176149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>Job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25450</wp:posOffset>
                </wp:positionV>
                <wp:extent cx="69557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.5pt" to="548.55pt,33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49580</wp:posOffset>
                </wp:positionV>
                <wp:extent cx="69557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5.4pt" to="548.55pt,35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0"/>
        <w:gridCol w:w="620"/>
        <w:gridCol w:w="640"/>
        <w:gridCol w:w="620"/>
        <w:gridCol w:w="640"/>
        <w:gridCol w:w="620"/>
        <w:gridCol w:w="620"/>
        <w:gridCol w:w="640"/>
      </w:tblGrid>
      <w:tr>
        <w:trPr>
          <w:trHeight w:val="350" w:hRule="atLeast"/>
        </w:trPr>
        <w:tc>
          <w:tcPr>
            <w:tcW w:w="10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EVELOP GOOD HABITS THAT WILL LAST A LIFETIME!</w:t>
            </w:r>
          </w:p>
        </w:tc>
      </w:tr>
      <w:tr>
        <w:trPr>
          <w:trHeight w:val="384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For the week of: __________</w:t>
            </w:r>
          </w:p>
        </w:tc>
      </w:tr>
      <w:tr>
        <w:trPr>
          <w:trHeight w:val="136" w:hRule="atLeast"/>
        </w:trPr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LEAN ROOM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n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u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Wed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h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i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at</w:t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MAKE MY OWN BED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HANG UP MY CLOTHE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PUT MY THINGS AWAY EVERY DA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ELF-CAR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BRUSH MY TEETH (MORNING AND NIGHT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77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TAKE MY BATH (HANG UP TOWEL AND WASHCLOT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FTER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PUT ALL DIRTY CLOTHES IN THE LAUNDR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LAY OUT MY SCHOOL CLOTHE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HOOL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>* COMPLETE HOMEWORK PROMPTL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8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DID I WORK HARD AND TAKE PRIDE IN MY LESSON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ODAY?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REMEMBER: LUNCH MONEY, NOTES TO/FROM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EACHER, LIBRARY BOOKS, ETC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DID I TREAT MY CLASSMATES AND TEACHER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ITH RESPECT?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AMILY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PICK UP ALL PERSONAL BELONGS AROUND TH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HOUS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CLEAN UP AFTER MEALS (TAKE OUT TRASH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 DID I TREAT MY PARENTS AND SIBLINGS WITH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ESPECT?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6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atLeast" w:line="0"/>
        <w:ind w:left="2260" w:hanging="0"/>
        <w:rPr/>
      </w:pPr>
      <w:r>
        <w:rPr>
          <w:rFonts w:eastAsia="Arial" w:cs="Arial" w:ascii="Arial" w:hAnsi="Arial"/>
          <w:sz w:val="24"/>
        </w:rPr>
        <w:t>Note: Blank spaces are left for you to fill in your special jobs!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pected and approved by: _______________________________________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N A QUEST TO BE THE BEST</w:t>
      </w:r>
    </w:p>
    <w:sectPr>
      <w:type w:val="nextPage"/>
      <w:pgSz w:w="12240" w:h="15840"/>
      <w:pgMar w:left="380" w:right="880" w:gutter="0" w:header="0" w:top="1175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25:00Z</dcterms:created>
  <dc:creator>m-a-r-e-k</dc:creator>
  <dc:description/>
  <cp:keywords/>
  <dc:language>en-US</dc:language>
  <cp:lastModifiedBy>m-a-r-e-k</cp:lastModifiedBy>
  <dcterms:modified xsi:type="dcterms:W3CDTF">2019-08-23T17:25:00Z</dcterms:modified>
  <cp:revision>2</cp:revision>
  <dc:subject/>
  <dc:title/>
</cp:coreProperties>
</file>