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tudent Name______________________  Age_______  Belt__________</w:t>
      </w:r>
    </w:p>
    <w:p>
      <w:pPr>
        <w:pStyle w:val="Normal"/>
        <w:jc w:val="both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VELOPING GOOD HABITS THAT WILL LAST A LIFETIME.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6"/>
        </w:rPr>
        <w:t xml:space="preserve">In order to receive a stripe for your job list, </w:t>
      </w:r>
      <w:r>
        <w:rPr>
          <w:rFonts w:cs="Calibri" w:ascii="Calibri" w:hAnsi="Calibri"/>
          <w:b/>
          <w:szCs w:val="26"/>
        </w:rPr>
        <w:t>all blanks</w:t>
      </w:r>
      <w:r>
        <w:rPr>
          <w:rFonts w:cs="Calibri" w:ascii="Calibri" w:hAnsi="Calibri"/>
          <w:szCs w:val="26"/>
        </w:rPr>
        <w:t xml:space="preserve"> must be filled out for an entire week. Weekly cycles start on the Sunday after belt graduation- maximum of eight job lists will be accepted for each cycle (a student can not receive more than eight red stripes.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Write your other chores in the blank spaces! 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30"/>
        <w:gridCol w:w="800"/>
        <w:gridCol w:w="720"/>
        <w:gridCol w:w="810"/>
        <w:gridCol w:w="720"/>
        <w:gridCol w:w="600"/>
        <w:gridCol w:w="730"/>
      </w:tblGrid>
      <w:tr>
        <w:trPr>
          <w:trHeight w:val="46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 Starting: ____/____/____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U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H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F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A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EAN RO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e my own be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g up my cloth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my things away every da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LF CA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h my teeth (morning and night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my bath (Hung up towel and washcloth after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t all dirty clothes in the laund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 out my school cloth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CHOOL/WOR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homework promptl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I work hard and take pride in my work/lessons today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ember lunch money, notes to/from teacher, library books,projects et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I treat my classmate/co-workers and teachers with respect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AMIL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k up all personal belongings around the hous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up after meal (take out trash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I treat my parents/spouse and siblings with respect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Inspected and approved by __________________________________, _______/________/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>Parent/Adult over 18 Signature,      Dat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ripe:</w:t>
        <w:tab/>
        <w:t xml:space="preserve"> 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>Instructor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sz w:val="52"/>
        <w:szCs w:val="44"/>
      </w:rPr>
    </w:pPr>
    <w:r>
      <w:rPr>
        <w:rFonts w:cs="Arial" w:ascii="Cambria" w:hAnsi="Cambria"/>
        <w:b/>
        <w:sz w:val="52"/>
        <w:szCs w:val="44"/>
      </w:rPr>
      <w:t>ON A QUEST TO BE THE BEST!!</w:t>
    </w:r>
  </w:p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MILE HIGH KARATE, STER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46990</wp:posOffset>
          </wp:positionV>
          <wp:extent cx="2151380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5" r="8450" b="7120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</w:t>
    </w:r>
    <w:r>
      <w:rPr>
        <w:rFonts w:cs="Arial" w:ascii="Arial" w:hAnsi="Arial"/>
        <w:b/>
        <w:caps/>
        <w:sz w:val="72"/>
        <w:szCs w:val="36"/>
      </w:rPr>
      <w:t>WEEKLY JOB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56:00Z</dcterms:created>
  <dc:creator>Vonnie Andros</dc:creator>
  <dc:description/>
  <cp:keywords/>
  <dc:language>en-US</dc:language>
  <cp:lastModifiedBy>BobD</cp:lastModifiedBy>
  <cp:lastPrinted>2009-03-29T12:39:00Z</cp:lastPrinted>
  <dcterms:modified xsi:type="dcterms:W3CDTF">2019-09-23T19:56:00Z</dcterms:modified>
  <cp:revision>2</cp:revision>
  <dc:subject/>
  <dc:title>BOOK CLUB CARD</dc:title>
</cp:coreProperties>
</file>